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6.05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6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90415</wp:posOffset>
                </wp:positionH>
                <wp:positionV relativeFrom="page">
                  <wp:posOffset>2276475</wp:posOffset>
                </wp:positionV>
                <wp:extent cx="246443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21.6pt;mso-wrap-distance-left:9.05pt;mso-wrap-distance-right:9.05pt;mso-wrap-distance-top:0pt;mso-wrap-distance-bottom:0pt;margin-top:179.25pt;mso-position-vertical-relative:page;margin-left:36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625090" cy="1167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назначении публичных слушаний по проекту межевания территории кадастрового квартала 59:32:0680001 с. Култаево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91.9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>назначении публичных слушаний по проекту межевания территории кадастрового квартала 59:32:0680001 с. Култаево Пермского муниципального округа Пермского края</w:t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  <w:color w:val="000000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48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 пунктом 2 статьи 7 </w:t>
      </w:r>
      <w:r>
        <w:rPr>
          <w:szCs w:val="28"/>
        </w:rPr>
        <w:t>Федерального закона от 14 марта 2022  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hd w:fill="FFFFFF" w:val="clear"/>
        </w:rPr>
        <w:t xml:space="preserve">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</w:t>
      </w:r>
      <w:r>
        <w:rPr>
          <w:szCs w:val="28"/>
        </w:rPr>
        <w:t>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пунктом 29 части 1 статьи 5, статьей 17, пунктом 3 части 1 статьи 30 Устава Пермского муниципального округа Пермского края,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 № 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zCs w:val="28"/>
        </w:rPr>
        <w:t xml:space="preserve">Провести 08 июня 2023 г. в 16:00 по адресу: </w:t>
      </w:r>
      <w:r>
        <w:rPr>
          <w:color w:val="000000"/>
          <w:szCs w:val="28"/>
        </w:rPr>
        <w:t>Пермский край, Пермский округ</w:t>
      </w:r>
      <w:r>
        <w:rPr>
          <w:szCs w:val="28"/>
        </w:rPr>
        <w:t xml:space="preserve">, с. Култаево, ул. Романа Кашина, д. 89а (дом культуры), публичные слушания по </w:t>
      </w:r>
      <w:r>
        <w:rPr/>
        <w:t>проекту межевания кадастрового квартала 59:32:0680001 с. Култаево Пермского муниципального округа Пермского края</w:t>
      </w:r>
      <w:r>
        <w:rPr>
          <w:szCs w:val="28"/>
        </w:rPr>
        <w:t>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/>
        <w:ind w:left="1276" w:right="-1" w:hanging="567"/>
        <w:jc w:val="both"/>
        <w:rPr/>
      </w:pPr>
      <w:r>
        <w:rPr>
          <w:color w:val="000000"/>
          <w:szCs w:val="28"/>
        </w:rPr>
        <w:t>организовать и провести публичные слуша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о организации и проведению публичных слуша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18 мая 2023 г. информирование участников общественных обсуждений о проведении публичных слушаний путем размещения оповещения о начале публичных слушаний в газете «НИВА», на  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 xml:space="preserve">и на информационных стендах, оборудованных в с. Култаево, в местах массового скопления граждан и в иных местах, расположенных в Култаевском территориальном управлении 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26 мая 2023 г. по 14 июня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публичных слушаний для   предварительного ознакомления по адресу: Пермский край, Пермский округ, с. Култаево, ул.  Романа Кашина, 89а, ежедневно с 9:00 до 16:00, кроме субботы и   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4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публичных слуша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5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публичных слушаниях осуществляется в соответствии с Порядком участия граждан в публичных слуша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6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6 мая 2023 г. по 14 июня 2023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публичных слуша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7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 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публичных слушаниях, размещенной </w:t>
      </w:r>
      <w:r>
        <w:rPr>
          <w:color w:val="000000"/>
          <w:szCs w:val="28"/>
        </w:rPr>
        <w:t>по адресу: Пермский край, Пермский район, с. Култаево, ул. Романа Кашина, 89а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публичных слушаний с момента оповещения участников публичных слушаний об их проведении до дня опубликования заключения о результатах </w:t>
      </w:r>
      <w:r>
        <w:rPr>
          <w:color w:val="000000"/>
          <w:szCs w:val="28"/>
        </w:rPr>
        <w:t>публичных слуша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8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/>
        <w:jc w:val="right"/>
        <w:rPr/>
      </w:pPr>
      <w:r>
        <w:rPr/>
        <w:t>В.Ю. Цвет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right"/>
        <w:rPr>
          <w:szCs w:val="28"/>
        </w:rPr>
      </w:pPr>
      <w:r>
        <w:rPr>
          <w:szCs w:val="28"/>
        </w:rPr>
      </w:r>
    </w:p>
    <w:sectPr>
      <w:headerReference w:type="default" r:id="rId9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yperlink" Target="http://www.permraion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46:00Z</dcterms:created>
  <dc:creator>-</dc:creator>
  <dc:description/>
  <dc:language>en-US</dc:language>
  <cp:lastModifiedBy>adm15-01</cp:lastModifiedBy>
  <cp:lastPrinted>2022-02-28T14:01:00Z</cp:lastPrinted>
  <dcterms:modified xsi:type="dcterms:W3CDTF">2023-05-16T05:46:00Z</dcterms:modified>
  <cp:revision>2</cp:revision>
  <dc:subject/>
  <dc:title/>
</cp:coreProperties>
</file>